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ALLA LUCE DELLA FEDE</w:t>
      </w:r>
    </w:p>
    <w:p>
      <w:pPr>
        <w:pStyle w:val="Heading1"/>
        <w:spacing w:before="0" w:after="120"/>
        <w:jc w:val="center"/>
        <w:rPr>
          <w:sz w:val="72"/>
        </w:rPr>
      </w:pPr>
      <w:r>
        <w:rPr>
          <w:sz w:val="28"/>
        </w:rPr>
        <w:t>Oggi con me sarai nel paradis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ggi con me sarai nel paradiso”.</w:t>
      </w:r>
      <w:r>
        <w:rPr>
          <w:rFonts w:cs="Arial" w:ascii="Arial" w:hAnsi="Arial"/>
        </w:rPr>
        <w:t xml:space="preserve"> Secondo il Vangelo di Luca, è questa l’ultima parola detta da Gesù agli uomini, sulla croce, mentre ancora era nella visibilità del suo corpo. Sempre secondo lo stesso Vangelo, nella storia, la prima parola l’ha detta a Maria, sua Madre: </w:t>
      </w:r>
      <w:r>
        <w:rPr>
          <w:rFonts w:cs="Arial" w:ascii="Arial" w:hAnsi="Arial"/>
          <w:i/>
        </w:rPr>
        <w:t xml:space="preserve">“Perché mi cercavate? Non sapevate che io devo occuparmi delle cose del Padre mio?” </w:t>
      </w:r>
      <w:r>
        <w:rPr>
          <w:rFonts w:cs="Arial" w:ascii="Arial" w:hAnsi="Arial"/>
        </w:rPr>
        <w:t xml:space="preserve">(Lc 2,49);  La secondo parola l’ha detta al diavolo: </w:t>
      </w:r>
      <w:r>
        <w:rPr>
          <w:rFonts w:cs="Arial" w:ascii="Arial" w:hAnsi="Arial"/>
          <w:i/>
        </w:rPr>
        <w:t>“Sta scritto: Non di solo pane vivrà l’uomo</w:t>
      </w:r>
      <w:r>
        <w:rPr>
          <w:rFonts w:cs="Arial" w:ascii="Arial" w:hAnsi="Arial"/>
        </w:rPr>
        <w:t xml:space="preserve"> (Lc 4,4), la terza agli abitanti di Nazaret, nella loro sinagoga, dopo aver letto la profezia di Isaia:</w:t>
      </w:r>
      <w:r>
        <w:rPr>
          <w:rFonts w:cs="Arial" w:ascii="Arial" w:hAnsi="Arial"/>
          <w:i/>
        </w:rPr>
        <w:t xml:space="preserve"> “Oggi si è compiuta questa Scrittura che voi avete ascoltato”</w:t>
      </w:r>
      <w:r>
        <w:rPr>
          <w:rFonts w:cs="Arial" w:ascii="Arial" w:hAnsi="Arial"/>
        </w:rPr>
        <w:t xml:space="preserve"> (Lc 4,21). Le prime tre parole rivelano la sua relazione con Dio. Gesù deve ascoltare attimo per attimo il Padre. Deve vivere secondo la Parola scritta del Padre e anche seguendo la sua voce. Deve portare a compimento ogni Parola del Padre. Qual è il fine di tutta la sua vita trascorsa nell’ascolto del Padre? Aprire le porte del Paradiso a tutti coloro che lo riconoscono come il solo inviato dal Padre per dare compimento ad ogni Parola del Padre, Parola Antica e Parola Nuova, di oggi, di quest’istan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ora è giusto che il cristiano si interroghi: “</w:t>
      </w:r>
      <w:r>
        <w:rPr>
          <w:rFonts w:cs="Arial" w:ascii="Arial" w:hAnsi="Arial"/>
          <w:i/>
        </w:rPr>
        <w:t>Io, come sto in ascolto della voce attuale del Padre? Io, come vivo in rapporto alla Parola scritta del Padre, che per me è Parola di Cristo Gesù, il suo Vangel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quanto a compimento, sto vivendo tutte le parole che il Padre vuole che io porti a realizzazione, trasformandole in storia? A chi posso dire: oggi sarai con me in paradiso, se neanche io sta camminando verso il regno eterno di Dio in Cristo con Cristo, per Cristo, mosso e sorretto dallo Spirito Santo?”</w:t>
      </w:r>
      <w:r>
        <w:rPr>
          <w:rFonts w:cs="Arial" w:ascii="Arial" w:hAnsi="Arial"/>
        </w:rPr>
        <w:t xml:space="preserve"> E ancora: </w:t>
      </w:r>
      <w:r>
        <w:rPr>
          <w:rFonts w:cs="Arial" w:ascii="Arial" w:hAnsi="Arial"/>
          <w:i/>
        </w:rPr>
        <w:t>“Cosa mi sta insegnando Gesù attraverso le sue tre prime parole: alla Madre, al diavolo, agli uomini?”</w:t>
      </w:r>
      <w:r>
        <w:rPr>
          <w:rFonts w:cs="Arial" w:ascii="Arial" w:hAnsi="Arial"/>
        </w:rPr>
        <w:t xml:space="preserve"> Che Lui non vive di relazione con gli uomini. Neanche con la Madre sua vive di relazione. La sua relazione è una sola: ascoltare la voce attuale del Padre, obbedire prontamente ad essa. Prendere ogni Parola scritta del Padre. Dare ad essa compimento. Conoscere e sapere quanto il Padre ha stabilito per Lui, come suo vero Messia, e dare perfetta, piena realizzazione. Solo così operando possiamo aprire le porte del regno eterno di Dio a quanti confessano che Gesù è il Signore per la nostra testimonian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Uno dei malfattori appesi alla croce lo insultava: «Non sei tu il Cristo? Salva te stesso e noi!». L’altro invece lo rimproverava dicendo: «Non hai alcun timore di Dio, tu che sei condannato alla stessa pena? Noi, giustamente, perché riceviamo quello che abbiamo meritato per le nostre azioni; egli invece non ha fatto nulla di male». E disse: «Gesù, ricòrdati di me quando entrerai nel tuo regno». Gli rispose: «In verità io ti dico: oggi con me sarai nel paradiso». Era già verso mezzogiorno e si fece buio su tutta la terra fino alle tre del pomeriggio, perché il sole si era eclissato. Il velo del tempio si squarciò a metà. Gesù, gridando a gran voce, disse: «Padre, nelle tue mani consegno il mio spirito». Detto questo, spir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Visto ciò che era accaduto, il centurione dava gloria a Dio dicendo: «Veramente quest’uomo era giusto». Così pure tutta la folla che era venuta a vedere questo spettacolo, ripensando a quanto era accaduto, se ne tornava battendosi il petto. Tutti i suoi conoscenti, e le donne che lo avevano seguito fin dalla Galilea, stavano da lontano a guardare tutto questo. Ed ecco, vi era un uomo di nome Giuseppe, membro del sinedrio, buono e giusto. Egli non aveva aderito alla decisione e all’operato degli altri. Era di Arimatea, una città della Giudea, e aspettava il regno di Dio. Egli si presentò a Pilato e chiese il corpo di Gesù. Lo depose dalla croce, lo avvolse con un lenzuolo e lo mise in un sepolcro scavato nella roccia, nel quale nessuno era stato ancora sepolto. Era il giorno della Parasceve e già splendevano le luci del sabato. Le donne che erano venute con Gesù dalla Galilea seguivano Giuseppe; esse osservarono il sepolcro e come era stato posto il corpo di Gesù, poi tornarono indietro e prepararono aromi e oli profumati. Il giorno di sabato osservarono il riposo come era prescritto (Lc 23,39-5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cristiano nella Chiesa una, santa, cattolica, apostolica, secondo il ministero che esercita e il carisma con il quale è stato arricchito dallo Spirito Santo, sempre deve chiedersi: </w:t>
      </w:r>
      <w:r>
        <w:rPr>
          <w:rFonts w:cs="Arial" w:ascii="Arial" w:hAnsi="Arial"/>
          <w:i/>
        </w:rPr>
        <w:t>“Io, papa, io, vescovo, io, presbitero, io, diacono, io, cresimato, io battezzato, io, che esercito questo o quell’altro ministero, questa o quell’altra missione, questo o quell’altro compito, come mi relaziono in quanto ad obbedienza alla Parola e alla volontà attuale di Dio, fattami conoscere per mezzo dello Spirito del Signore e delle sue molteplici mozioni? Quanto obbedienza in me c’è alla Parola in ogni cosa e quanta autonomia invece mi prendo per rapporto sia al Vangelo che alla voce del Padre che risuona nel mio cuore? Lavoro io per condurre qualcuno in paradiso, oppure a me basta dare qualcosa di materiale o risolvere qualche problema del momento? Che ne penso della vita eterna? Ma mi sento investito proprio del ministero della vita eterna, lasciando “ai morti che seppelliscano i loro morti”?”.</w:t>
      </w:r>
      <w:r>
        <w:rPr>
          <w:rFonts w:cs="Arial" w:ascii="Arial" w:hAnsi="Arial"/>
        </w:rPr>
        <w:t xml:space="preserve"> Sono domande alle quali nessuno potrà sottrarsi, dal momento che al cristiano è chiesta una cosa sola: </w:t>
      </w:r>
      <w:r>
        <w:rPr>
          <w:rFonts w:cs="Arial" w:ascii="Arial" w:hAnsi="Arial"/>
          <w:i/>
        </w:rPr>
        <w:t>“Fare sempre e dinanzi ad ogni uomo la volontà di Dio, realizzandola in tutti gli spazi della sua vita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“Io, sono fermamente convinto che il vero amore è solo purissima obbedienza alla Parola?”</w:t>
      </w:r>
      <w:r>
        <w:rPr>
          <w:rFonts w:cs="Arial" w:ascii="Arial" w:hAnsi="Arial"/>
        </w:rPr>
        <w:t xml:space="preserve"> Urge darsi rispos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servi degli uomini dalla Parola. 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11 Settembre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4:00Z</dcterms:created>
  <dc:creator>pc</dc:creator>
  <dc:description/>
  <cp:keywords/>
  <dc:language>en-US</dc:language>
  <cp:lastModifiedBy>ACER</cp:lastModifiedBy>
  <cp:lastPrinted>2010-11-10T18:24:00Z</cp:lastPrinted>
  <dcterms:modified xsi:type="dcterms:W3CDTF">2016-08-30T20:34:00Z</dcterms:modified>
  <cp:revision>2</cp:revision>
  <dc:subject/>
  <dc:title>055SABATO 30</dc:title>
</cp:coreProperties>
</file>